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</w:t>
      </w:r>
      <w:r>
        <w:rPr>
          <w:sz w:val="48"/>
          <w:szCs w:val="48"/>
        </w:rPr>
        <w:t>Beltza Belarus Rapper Wa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这场音乐革命如何改变了国家的文化面貌？</w:t>
      </w:r>
      <w:r>
        <w:rPr>
          <w:sz w:val="32"/>
          <w:szCs w:val="32"/>
        </w:rPr>
        <w:t>&lt;/p&gt;&lt;p&gt;&lt;img src="/static-img/5fGSQEISKzd9vMK-RBAdYw5md1Twk2-_gxbbiqrI48TxrDAXkuRDx0eu_Y0HVJrv.jpg"&gt;&lt;/p&gt;&lt;p&gt;</w:t>
      </w:r>
      <w:r>
        <w:rPr>
          <w:sz w:val="32"/>
          <w:szCs w:val="32"/>
        </w:rPr>
        <w:t>在一片被认为是东欧传统和保守的地区，一个新的声音开始响起。这就是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它不仅仅是一个流行趋势，更是一场对国家文化、社会价值观和年轻人生活方式的一次深刻变革。</w:t>
      </w:r>
      <w:r>
        <w:rPr>
          <w:sz w:val="32"/>
          <w:szCs w:val="32"/>
        </w:rPr>
        <w:t>&lt;/p&gt;&lt;p&gt;Beltza Belarus Rapper Wave</w:t>
      </w:r>
      <w:r>
        <w:rPr>
          <w:sz w:val="32"/>
          <w:szCs w:val="32"/>
        </w:rPr>
        <w:t>：从地下到大众</w:t>
      </w:r>
      <w:r>
        <w:rPr>
          <w:sz w:val="32"/>
          <w:szCs w:val="32"/>
        </w:rPr>
        <w:t>&lt;/p&gt;&lt;p&gt;&lt;img src="/static-img/7u4ZXl43hOC1Rd9XHD1jIw5md1Twk2-_gxbbiqrI48RtPfPNOzMiPcDJ0WZ6_lioKQPTezJ8RIALhwAi92CH___1aeFutNrTvKNvZi3s19e0Mv68mGE3q9_N2-xFnV0q6ED11PZQmQXQR12H07wAKQ.jpg"&gt;&lt;/p&gt;&lt;p&gt;</w:t>
      </w:r>
      <w:r>
        <w:rPr>
          <w:sz w:val="32"/>
          <w:szCs w:val="32"/>
        </w:rPr>
        <w:t>这个潮流最初在白俄罗斯城市的地下音乐会上悄然兴起。小型夜总会、酒吧和私人聚会成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地方。他们用自己的歌曲讲述了日常生活中的故事，从贫穷与困顿到希望与梦想，他们的声音深入民心，让更多的人感受到了一种身份认同。</w:t>
      </w:r>
      <w:r>
        <w:rPr>
          <w:sz w:val="32"/>
          <w:szCs w:val="32"/>
        </w:rPr>
        <w:t xml:space="preserve">&lt;/p&gt;&lt;p&gt;Rap Music 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 xml:space="preserve">&lt;/p&gt;&lt;p&gt;&lt;img src="/static-img/juSMSKov2L09Nm5LoBISqg5md1Twk2-_gxbbiqrI48RtPfPNOzMiPcDJ0WZ6_lioKQPTezJ8RIALhwAi92CH___1aeFutNrTvKNvZi3s19e0Mv68mGE3q9_N2-xFnV0q6ED11PZQmQXQR12H07wAKQ.jpg"&gt;&lt;/p&gt;&lt;p&gt;Rap music </w:t>
      </w:r>
      <w:r>
        <w:rPr>
          <w:sz w:val="32"/>
          <w:szCs w:val="32"/>
        </w:rPr>
        <w:t>通过其独特的韵律和强烈的情感表达，激发了年轻人的创造力和自我表达能力。它也成为了反抗社会压迫、挑战权威的一种方式。在一个历史上经历过多次政治动荡的国家，</w:t>
      </w:r>
      <w:r>
        <w:rPr>
          <w:sz w:val="32"/>
          <w:szCs w:val="32"/>
        </w:rPr>
        <w:t xml:space="preserve">Rap Music </w:t>
      </w:r>
      <w:r>
        <w:rPr>
          <w:sz w:val="32"/>
          <w:szCs w:val="32"/>
        </w:rPr>
        <w:t>成为了人民情绪的一种宣泄口，是一种无声但有力的抗议。</w:t>
      </w:r>
      <w:r>
        <w:rPr>
          <w:sz w:val="32"/>
          <w:szCs w:val="32"/>
        </w:rPr>
        <w:t xml:space="preserve">&lt;/p&gt;&lt;p&gt;Beltza Belarus Rapper Wave </w:t>
      </w:r>
      <w:r>
        <w:rPr>
          <w:sz w:val="32"/>
          <w:szCs w:val="32"/>
        </w:rPr>
        <w:t>的影响力不断扩大，他们不再局限于小圈子，而是走向了全国乃至国际舞台。他们参加节目、举办演唱会，与世界各地的艺术家合作，这一切都让他们变得不可忽视。</w:t>
      </w:r>
      <w:r>
        <w:rPr>
          <w:sz w:val="32"/>
          <w:szCs w:val="32"/>
        </w:rPr>
        <w:t>&lt;/p&gt;&lt;p&gt;&lt;img src="/static-img/HfkFtPcjAODa3cTq1Ps7Vg5md1Twk2-_gxbbiqrI48RtPfPNOzMiPcDJ0WZ6_lioKQPTezJ8RIALhwAi92CH___1aeFutNrTvKNvZi3s19e0Mv68mGE3q9_N2-xFnV0q6ED11PZQmQXQR12H07wAKQ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潮流带来了新的风格和创新。在过去，一些传统元素如教堂唱诗或民间乐器被融入到了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使得这种音乐更加具有地方特色，同时也吸引了更多不同背景的人群参与其中。</w:t>
      </w:r>
      <w:r>
        <w:rPr>
          <w:sz w:val="32"/>
          <w:szCs w:val="32"/>
        </w:rPr>
        <w:t>&lt;/p&gt;&lt;p&gt;&lt;img src="/static-img/jB8bKKYS-z8-J8uOdAmT3g5md1Twk2-_gxbbiqrI48RtPfPNOzMiPcDJ0WZ6_lioKQPTezJ8RIALhwAi92CH___1aeFutNrTvKNvZi3s19e0Mv68mGE3q9_N2-xFnV0q6ED11PZQmQXQR12H07wAKQ.jpg"&gt;&lt;/p&gt;&lt;p&gt;</w:t>
      </w:r>
      <w:r>
        <w:rPr>
          <w:sz w:val="32"/>
          <w:szCs w:val="32"/>
        </w:rPr>
        <w:t>未来展望：继续推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挑战需要克服，比如政府监管以及公众接受度的问题，但</w:t>
      </w:r>
      <w:r>
        <w:rPr>
          <w:sz w:val="32"/>
          <w:szCs w:val="32"/>
        </w:rPr>
        <w:t xml:space="preserve">Beltza Belarus Rapper Wave </w:t>
      </w:r>
      <w:r>
        <w:rPr>
          <w:sz w:val="32"/>
          <w:szCs w:val="32"/>
        </w:rPr>
        <w:t>已经成为不可逆转的事实。这股力量正在塑造一个更开放、更包容并且更加充满活力的文化环境，为白俄罗斯青年提供了一条新路径去追求个人梦想，并将来可能改变整个社会结构。</w:t>
      </w:r>
      <w:r>
        <w:rPr>
          <w:sz w:val="32"/>
          <w:szCs w:val="32"/>
        </w:rPr>
        <w:t>&lt;/p&gt;&lt;p&gt;&lt;a href = "/doc/28418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Beltza Belarus Rapper Wave.doc" rel="alternate" download="284181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Beltza Belarus Rapper Wa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